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</w:rPr>
        <w:t>SCHEMA DI COMUNICAZIONE PER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LE</w:t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OMUNICAZIONI DI INCIDENTE DI NOTEVOLE IMPORTANZA</w:t>
      </w:r>
    </w:p>
    <w:p>
      <w:pPr>
        <w:pStyle w:val="Heading2"/>
        <w:rPr>
          <w:rFonts w:ascii="Garamond" w:hAnsi="Garamond" w:cs="Garamond"/>
        </w:rPr>
      </w:pPr>
      <w:r>
        <w:rPr>
          <w:rFonts w:cs="Garamond" w:ascii="Garamond" w:hAnsi="Garamond"/>
        </w:rPr>
        <w:t>DI ASCENSORE / MONTACARICHI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SPORTELLO UNICO ATTIVITA PRODUTTIVE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omune di ____________________</w:t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Oggetto : Impianto elevatore installato in Via /Piazza _____________________________ n______ marca  _____________________ matricola n. ________________________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Il/La sottoscritto/a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 xml:space="preserve"> …………………………………………nato/a a ………………il …../…./…./  residente in Via ………………………………………………..  n° ……… cap  …………….   città  ……………………… Tel ………/…………………. Codice fiscale…………………….…. in qualità di :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prietario/a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egale rappresentante della (Soc.  , Coop. ,) proprietario/a……………………………………… ………………..sede in …………………, Via……………………………………n…………  cap………….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mministratore del condominio/ proprietario ,</w:t>
      </w:r>
    </w:p>
    <w:p>
      <w:pPr>
        <w:pStyle w:val="TextBody"/>
        <w:spacing w:lineRule="atLeast" w:line="2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tLeast" w:line="240"/>
        <w:rPr/>
      </w:pPr>
      <w:r>
        <w:rPr>
          <w:rFonts w:cs="Garamond" w:ascii="Garamond" w:hAnsi="Garamond"/>
        </w:rPr>
        <w:t>dello stabile sito in Via………………… …………………………………………  n° ………… cap ………… Comune ……………………, ai sensi e per gli effetti di cui all’ art. 14/2° comma,  DPR 30 aprile 1999, n. 162,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eading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OMUNICA</w:t>
      </w:r>
    </w:p>
    <w:p>
      <w:pPr>
        <w:pStyle w:val="Header"/>
        <w:tabs>
          <w:tab w:val="clear" w:pos="4819"/>
          <w:tab w:val="clear" w:pos="9638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spacing w:lineRule="auto" w:line="240"/>
        <w:rPr/>
      </w:pPr>
      <w:r>
        <w:rPr>
          <w:rFonts w:cs="Garamond" w:ascii="Garamond" w:hAnsi="Garamond"/>
        </w:rPr>
        <w:t xml:space="preserve">Che l’impianto in oggetto indicato ha subito, in data ___________________ , il seguente incidente di notevole importanza ; ____________________________________________________________ </w:t>
      </w:r>
      <w:r>
        <w:rPr>
          <w:rFonts w:cs="Garamond" w:ascii="Garamond" w:hAnsi="Garamond"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Data ____________________</w:t>
        <w:tab/>
        <w:tab/>
        <w:tab/>
        <w:tab/>
        <w:tab/>
        <w:t>firma del proprietario</w:t>
      </w:r>
      <w:r>
        <w:rPr>
          <w:rFonts w:cs="Garamond" w:ascii="Garamond" w:hAnsi="Garamond"/>
          <w:sz w:val="18"/>
        </w:rPr>
        <w:t>(2)</w:t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ab/>
        <w:tab/>
        <w:tab/>
        <w:tab/>
        <w:tab/>
        <w:tab/>
        <w:tab/>
        <w:t xml:space="preserve">                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</w:rPr>
    </w:pPr>
    <w:r>
      <w:rPr>
        <w:sz w:val="18"/>
      </w:rPr>
      <w:t>(1) La Firma può essere apposta alla presenza del Funzionario che è addetto alla ricezione delle pratiche; ovvero l’istante può far pervenire la richiesta gia apposta allegando, in tal caso, la fotocopia completa e leggibile del documento d’identità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418" w:firstLine="709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15:24:00Z</dcterms:created>
  <dc:creator>Comune Di Ardea - Ufficio Commercio</dc:creator>
  <dc:description/>
  <cp:keywords/>
  <dc:language>en-US</dc:language>
  <cp:lastModifiedBy>Luisa</cp:lastModifiedBy>
  <dcterms:modified xsi:type="dcterms:W3CDTF">2011-03-26T15:24:00Z</dcterms:modified>
  <cp:revision>2</cp:revision>
  <dc:subject/>
  <dc:title>SCHEMA DI COMUNICAZIONE PER LE</dc:title>
</cp:coreProperties>
</file>